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COLORETTE ACOUSTICPLUS 19 dB</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COLORETTE ACOUSTICPLUS is een gekalanderde linoleum akoestische vloerbedekking in platen van 2 m breed, die uitstekend bestand is tegen dagelijks gebruik in druk belopen ruimtes.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gewicht is 3500gr/m² in 4,0mm.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heeft een gespikkeld design en een matte afwerking, is samengesteld uit natuurlijke materialen (biogebaseerd en mineraal): lijnzaadolie, houtmeel, harsen, kurk, mineralen en juteweefsel, snel hernieuwbaar en heeft een onderlaag van gerecycled schuim van 1,5 mm, wat zorgt voor een contactgeluidreductie tot 19 dB.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 wordt geproduceerd met Neocare™ oplosmiddelvrije oppervlaktebehandeling, een exclusieve fotohardende lakoppervlaktebehandeling op basis van acrylaat, verkregen door drievoudige laser UV cross linking. Neocare™ biedt een uitstekende weerstand tegen krassen en tegen chemicaliën in agressieve omgevingen, zoals bleekmiddel, hydroalcoholische oplossingen, Betadine en Eosine, en markeerstiften die het onderhoud vereenvoudigen en de levensduur van de vloer verlengen.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ze behandeling voorkomt dat de vloer gepolijst moet worden tijdens de levensduur van het product. Het kan echter wel worden gepolijst volgens de gebruikelijke aanbevelingen en naar wens van de klant.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producten zorgen voor een perfecte luchtkwaliteit binnenshuis (TVOC op 28 dagen (EN 16516) &lt; 10 microgram/m3) en zijn geclassificeerd A + (de beste klasse) in het kader van de gezondheidslabeling. Het is Floorscore® en M1 gecertificeerd.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en zijn 100% recyclebaar, bestaan uit minimaal 25% gerecycled materiaal en maximaal 40% gerecycled materiaal, zijn 100% gecontroleerd, voldoen aan REACH en zijn geclassificeerd als Cfl-s1 voor brandwerendheid.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en zijn duurzaam ontworpen en geproduceerd in een fabriek met ISO 9001 (kwaliteit), ISO 14001 (milieu) en ISO 50001 (energie) certificeringen en hebben het Cradle to Cradle™ Bronze certificaat. De Environmental Performance Declaration (EPD), gecertificeerd door een extern laboratorium, geeft aan dat het product koolstofneutraal is tijdens de eerste fasen van de levenscyclus ("van wieg tot poort").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Uni-lasstaaf maakt de verbindingen tussen de strips onzichtbaar.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antistatisch, antibacterieel volgens ISO 22196 / JIS Z 2801 en antiviraal volgens ISO 21702.</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 Benelux</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3E350D-17DB-457F-B6BF-42AD9528E638}">
  <ds:schemaRefs>
    <ds:schemaRef ds:uri="http://schemas.openxmlformats.org/officeDocument/2006/bibliography"/>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1E0F1D4-F879-469A-93F4-FDF5DB5272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15</Words>
  <Characters>1981</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1:00Z</dcterms:created>
  <dc:creator>JAMES CLARKE</dc:creator>
  <dc:description/>
  <dc:language>en-US</dc:language>
  <cp:lastModifiedBy>DE BRUIN Roland</cp:lastModifiedBy>
  <cp:lastPrinted>2020-05-05T13:18:00Z</cp:lastPrinted>
  <dcterms:modified xsi:type="dcterms:W3CDTF">2023-10-25T12:31: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